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index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or edr ransom killer file, do not modif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